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30.05.2016  №53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принят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я о признании безнадежной 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зысканию задолженности по платежа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бюджет МО «Фалилеевское сельское поселение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 Правительства  РФ от 06.05.2016 № 393 администрация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«Порядок принятия решения о признании безнадежной к  взысканию задолженности по платежам в бюджет МО «Фалилеевское сельское поселение»  согласно приложению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В течение 5 рабочих дней со дня принятия настоящего постановления разместить его на официальном сайте администрации в информационно-телекоммуникационной сети Интернет, а также в газете «Информационное агентство «Областные вести»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Утвердить состав комиссии по принятию </w:t>
      </w:r>
      <w:r>
        <w:rPr>
          <w:rFonts w:cs="Times New Roman" w:ascii="Times New Roman" w:hAnsi="Times New Roman"/>
          <w:sz w:val="28"/>
          <w:szCs w:val="28"/>
        </w:rPr>
        <w:t>Решения о признании  безнадежной к взысканию задолженности по платежам в бюджет согласно приложению №2 к данному постановлени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Контроль за выполнением настоящего постановления возложить на главу администрации муниципального образо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 МО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алилеевское сельское поселение»:                         С.Г. Филиппов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   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     МО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алилеевское сельское</w:t>
      </w:r>
    </w:p>
    <w:p>
      <w:pPr>
        <w:pStyle w:val="NoSpacing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»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30.05.2016г. №53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признании безнадежной к  взысканию задолженности по платежам в бюджет МО «Фалилее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7.2 Бюджетного кодекса Российской Федерации администрация МО «Фалилеевское сельское поселение» (далее –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 порядок принятия решения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утверждается главой администрации МО «Фалилеевское сельское поселение»</w:t>
      </w:r>
    </w:p>
    <w:p>
      <w:pPr>
        <w:pStyle w:val="Style15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я для принятия главным администратором доходов бюджета решения о признании безнадежной к взысканию задолженности по платежам в бюджет, перечень документов, необходимых для принятия такого решения, процедуру и сроки его принятия</w:t>
      </w:r>
    </w:p>
    <w:p>
      <w:pPr>
        <w:pStyle w:val="Style15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нованиями для принятия администраторами доходов бюджетов решения о признании  безнадежной к взысканию задолженности по платежам в бюджеты являются законодательно установленные случа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 октября 2002 года № 127-ФЗ "О 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 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 3 и 4 части 1 статьи 46 Федерального закона от 2 октября 2007 года № 229-ФЗ "Об 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 банкротств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каждого случая, указанного в пункте 4.1 настоящего порядка, устанавливается исчерпывающий перечень документов, необходимых для принятия решения о признании задолженности по платежам в бюджет безнадежной к взыск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акого перечня обязательному включению в него подлежа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администратора доходов бюджета о сумме задолженности по платежам в бюджет, подлежащей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обстоятельства, указанные в пункте 4.1 настоящего порядка, из приведенного ниже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обстоятельства для признания безнадежной к взысканию задолженности по платежам в бюдж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содержащие сведения из государственных реестров (регист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об окончании исполнительного произво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знании  безнадежной к взысканию задолженности по платежам в бюджет принимается на основании решения специально созданной комиссии (далее – Комиссия). Состав комиссии утверждается данны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 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Решение Комиссии должно быть оформлено протоколом, подписанным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согласно требованиям указанным в пункте 4.4.1, и подписывается главой администрации МО «Фалиле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ешение о признании безнадежной к взысканию задолженности должно содержать следующую информацию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ИО физического лица)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ОГРН/КПП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ежа, по которому возникла задолженность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задолженности по платежам в бюджет, признанную  безнадежной к взысканию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задолженности по пеням и штрафам, признанную  безнадежной к взысканию в бюджет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sz w:val="28"/>
          <w:szCs w:val="28"/>
        </w:rPr>
        <w:t>дату принятия решения о признании безнадежной к взысканию задолженность по платежам в бюджет.</w:t>
      </w:r>
    </w:p>
    <w:p>
      <w:pPr>
        <w:pStyle w:val="Heading5"/>
        <w:jc w:val="both"/>
        <w:rPr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4.4.2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исание (восстановление) в бюджетном (бухгалтерском) учете задолженности по платежам в бюджет осуществляется администрацией МО «Фалилеевское сельское поселение» на основании решения о признании безнадежной к взысканию задолженности по платежам в бюджет.</w:t>
      </w:r>
    </w:p>
    <w:p>
      <w:pPr>
        <w:pStyle w:val="Heading7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4.4.3. </w:t>
      </w:r>
      <w:r>
        <w:rPr>
          <w:sz w:val="28"/>
          <w:szCs w:val="28"/>
          <w:shd w:fill="FFFFFF" w:val="clear"/>
        </w:rPr>
        <w:t>Административные штрафы, не уплаченные в установленный срок, признаются безнадежными к взысканию в случае истечения установленног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</w:t>
      </w:r>
      <w:r>
        <w:rPr>
          <w:shd w:fill="FFFFFF" w:val="clear"/>
        </w:rPr>
        <w:t>.</w:t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  </w:t>
      </w:r>
    </w:p>
    <w:p>
      <w:pPr>
        <w:pStyle w:val="NoSpacing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     МО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алилеевское сельское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»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30.05.2016 №53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комиссии по принятию </w:t>
      </w:r>
      <w:r>
        <w:rPr>
          <w:rFonts w:cs="Times New Roman" w:ascii="Times New Roman" w:hAnsi="Times New Roman"/>
          <w:sz w:val="28"/>
          <w:szCs w:val="28"/>
        </w:rPr>
        <w:t>Решения о признании  безнадежной к взысканию задолженности по платежам в бюджет МО «Фалилеевское сельское поселение»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Ю.В. –специалист 1 категории администраци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ина А.А. – начальник отдела бухгалтерского учета и финансов администрации, главный бухгалтер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к В.И. – специалист 1 категории администрации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Н.И – экономист администрации</w:t>
      </w:r>
    </w:p>
    <w:sectPr>
      <w:footerReference w:type="default" r:id="rId4"/>
      <w:type w:val="nextPage"/>
      <w:pgSz w:w="11906" w:h="16838"/>
      <w:pgMar w:left="1701" w:right="1417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1:00Z</dcterms:created>
  <dc:creator>Нина</dc:creator>
  <dc:description/>
  <cp:keywords/>
  <dc:language>en-US</dc:language>
  <cp:lastModifiedBy>Нина</cp:lastModifiedBy>
  <cp:lastPrinted>2016-05-27T14:07:00Z</cp:lastPrinted>
  <dcterms:modified xsi:type="dcterms:W3CDTF">2016-07-22T10:13:00Z</dcterms:modified>
  <cp:revision>5</cp:revision>
  <dc:subject/>
  <dc:title>Абзац</dc:title>
</cp:coreProperties>
</file>